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666"/>
      </w:tblGrid>
      <w:tr>
        <w:trPr>
          <w:trHeight w:val="3119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</w:rPr>
            </w:pPr>
            <w:r>
              <w:rPr>
                <w:rFonts w:cs="Garamond" w:ascii="Garamond" w:hAnsi="Garamond"/>
                <w:b/>
                <w:sz w:val="19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426845" cy="1440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7° Congresso Nazionale della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CIETÀ BOTANICA ITALI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evento, 18-22 settembre 2012</w:t>
            </w:r>
          </w:p>
        </w:tc>
        <w:tc>
          <w:tcPr>
            <w:tcW w:w="466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110490</wp:posOffset>
                  </wp:positionV>
                  <wp:extent cx="942340" cy="10077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ocietà Botanica Italiana onlus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Arial" w:ascii="Arial" w:hAnsi="Arial"/>
          <w:b/>
          <w:sz w:val="32"/>
          <w:szCs w:val="32"/>
        </w:rPr>
        <w:t>LIBERATORI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Verdana" w:cs="Arial"/>
          <w:sz w:val="16"/>
          <w:szCs w:val="16"/>
          <w:lang w:eastAsia="it-IT"/>
        </w:rPr>
      </w:pPr>
      <w:r>
        <w:rPr>
          <w:rFonts w:eastAsia="Verdana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UTORIZZ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mitato Scientifico del 107° Congresso SBI ad utilizzare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abstract della relazione/poster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eastAsia="it-IT"/>
        </w:rPr>
        <w:t>□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poster completo in formato pdf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- che il contenuto del testo è condiviso da tutti gli autori indicat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materiale sarà distribuito gratuitamente senza nessun fine di lucr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it-IT"/>
        </w:rPr>
        <w:t>Data_______________                                          Firma 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Compilare e inviare al momento della sottomissione dell’abstract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0:00Z</dcterms:created>
  <dc:creator>.</dc:creator>
  <dc:description/>
  <dc:language>en-US</dc:language>
  <cp:lastModifiedBy>Utente</cp:lastModifiedBy>
  <cp:lastPrinted>2010-12-06T16:45:00Z</cp:lastPrinted>
  <dcterms:modified xsi:type="dcterms:W3CDTF">2012-05-17T13:10:00Z</dcterms:modified>
  <cp:revision>2</cp:revision>
  <dc:subject/>
  <dc:title>UNIVERSITA’ DEGLI STUDI DI GENOVA</dc:title>
</cp:coreProperties>
</file>