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richiesta borsa di stud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Al Consiglio Direttivo</w:t>
      </w:r>
    </w:p>
    <w:p>
      <w:pPr>
        <w:pStyle w:val="Normal"/>
        <w:ind w:firstLine="5760"/>
        <w:rPr/>
      </w:pPr>
      <w:r>
        <w:rPr/>
        <w:t>della Società Botanica Italiana on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lì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____________________________________________ residente in via ___________________________________________________________________ C.A.P. ________ città __________________________________________________ prov. ______ telefono __________________ fax ____________________ e-mail _________________________ posizione:       studente</w:t>
        <w:tab/>
        <w:tab/>
        <w:tab/>
        <w:t>dottorando</w:t>
        <w:tab/>
        <w:tab/>
        <w:tab/>
        <w:t>assegnista</w:t>
      </w:r>
    </w:p>
    <w:p>
      <w:pPr>
        <w:pStyle w:val="Normal"/>
        <w:spacing w:lineRule="auto" w:line="360"/>
        <w:jc w:val="both"/>
        <w:rPr/>
      </w:pPr>
      <w:r>
        <w:rPr/>
        <w:t>chiede di partecipare all’assegnazione delle borse di studio che verranno concesse per la partecipazione al 113° Congresso SBI.</w:t>
      </w:r>
    </w:p>
    <w:p>
      <w:pPr>
        <w:pStyle w:val="Normal"/>
        <w:spacing w:lineRule="auto" w:line="360"/>
        <w:jc w:val="both"/>
        <w:rPr/>
      </w:pPr>
      <w:r>
        <w:rPr/>
        <w:t>Dichiaro di aver fatto la registrazione al Congresso e l’invio dell’abstrac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o C.V. aggiornato ad ogg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  <w:t>Firma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Grant Request Form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 xml:space="preserve">To 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Italian Botanical Society Board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(City)_____________________, (Date) 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The undersigned __________________________________________________________________ address _________________________________________________________________________ ________________________________________________________________________________ email ___________________________________________________________________________ position:          student  </w:t>
        <w:tab/>
        <w:tab/>
        <w:tab/>
        <w:t xml:space="preserve">    PhD student </w:t>
        <w:tab/>
        <w:t xml:space="preserve">    </w:t>
        <w:tab/>
        <w:tab/>
        <w:t xml:space="preserve">post doc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shes to apply for a grant to participate in the 113th Congress of the S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declare that I made the registration to the Congress and submitted the abstrac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enclose my updated CV 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Signature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0:00Z</dcterms:created>
  <dc:creator>Società Botanica Italiana onlus</dc:creator>
  <dc:description/>
  <cp:keywords/>
  <dc:language>en-US</dc:language>
  <cp:lastModifiedBy>Monica Nencioni</cp:lastModifiedBy>
  <cp:lastPrinted>2004-09-22T10:46:00Z</cp:lastPrinted>
  <dcterms:modified xsi:type="dcterms:W3CDTF">2018-04-11T11:08:00Z</dcterms:modified>
  <cp:revision>5</cp:revision>
  <dc:subject/>
  <dc:title>Modulo di iscrizione alla S</dc:title>
</cp:coreProperties>
</file>