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i chiediamo di fornirci dati sullo stato di conservazione delle specie della flora italiana elencate nel </w:t>
      </w:r>
      <w:hyperlink r:id="rId2" w:tgtFrame="_blank">
        <w:r>
          <w:rPr>
            <w:rStyle w:val="InternetLink"/>
          </w:rPr>
          <w:t>file allegato</w:t>
        </w:r>
      </w:hyperlink>
      <w:r>
        <w:rPr/>
        <w:t xml:space="preserve">, in cui trovate evidenziate in giallo due specie presumibilmente estinte in Italia (se avete dati diversi ditecelo) e in verde specie che sono già state trattate recentemente per assessment (in stampa). </w:t>
        <w:br/>
        <w:br/>
        <w:t xml:space="preserve">Vi chiediamo di compilare la tabella allegata considerando che qualsiasi dato, anche parziale, è utilissimo e che la scala a cui si opererà l’assessment sarà quella europea. </w:t>
        <w:br/>
        <w:br/>
        <w:t xml:space="preserve">I dati serviranno, come quelli forniti nel gennaio 2010, per un lavoro di valutazione dello stato di minaccia in collaborazione con la IUCN/Europa; la volta scorsa si trattava di piante di ambienti acquatici in senso lato del Bacino mediterraneo, ora vengono definite le specie (2000 circa si ipotizza) più minacciate dell'Unione Europea. </w:t>
        <w:br/>
        <w:br/>
        <w:t xml:space="preserve">L’iniziativa è di grande rilevanza e la Dr.ssa Melanie Bilz di Cambridge, delegata IUCN, relatrice al Congresso SBI di Milano nell’agosto 2010, senz’altro ce ne riferirà in dettaglio. </w:t>
        <w:br/>
        <w:br/>
        <w:t xml:space="preserve">I dati da voi forniti saranno organizzati dal gruppo di lavoro che sta coordinando la partecipazione italiana (oltre ai sottoscritti, Domenico Gargano, Thomas Abeli e Bruno Foggi). La tabella che vi chiediamo di compilare verrà portata dal delegato italiano (Domenico Gargano) al meeting europeo IUCN, che si terrà in Francia dal 21 al 24 Giugno (all'incontro sarà presente anche la dottoranda Chiara Montagnani di Genova). </w:t>
        <w:br/>
        <w:br/>
        <w:t xml:space="preserve">Scusandoci per i tempi ristretti, vi chiediamo di fornirci i dati entro martedì 15 Giugno 2010, inviandoli ESCLUSIVAMENTE a: </w:t>
        <w:br/>
        <w:br/>
        <w:t xml:space="preserve">thomas.abeli@unipv.it </w:t>
        <w:br/>
        <w:br/>
        <w:t xml:space="preserve">geobotge@unige.it </w:t>
        <w:br/>
        <w:br/>
        <w:t xml:space="preserve">in modo da poterli assemblare tutti e fornirli a Gargano in tempo utile. Nell’esperienza passata, come già vi abbiamo scritto, la vostra collaborazione è risultata molto utile e la delegazione italiana fece un'ottima figura al meeting (speriamo di ripetere l’evento!). </w:t>
        <w:br/>
        <w:br/>
        <w:t xml:space="preserve">Contando sul contributo fattivo di tutti, vi ringraziamo per la collaborazione e vi auguriamo buon lavoro </w:t>
        <w:br/>
        <w:br/>
        <w:t xml:space="preserve">Graziano Rossi, Gruppo Conservazione </w:t>
        <w:br/>
        <w:t>Simonetta Peccenini, Gruppo Floris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tabotanicaitaliana.it/uploaded/1059.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37:00Z</dcterms:created>
  <dc:creator>Francesca Cattaneo</dc:creator>
  <dc:description/>
  <dc:language>en-US</dc:language>
  <cp:lastModifiedBy>Francesca Cattaneo</cp:lastModifiedBy>
  <dcterms:modified xsi:type="dcterms:W3CDTF">2010-10-26T07:39:00Z</dcterms:modified>
  <cp:revision>1</cp:revision>
  <dc:subject/>
  <dc:title>Vi chiediamo di fornirci dati sullo stato di conservazione delle specie della flora italiana elencate nel file allegato, in cu</dc:title>
</cp:coreProperties>
</file>