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/>
      </w:pPr>
      <w:r>
        <w:rPr>
          <w:lang w:val="en-US"/>
        </w:rPr>
        <w:t>The Directory Board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Italian Botanical Society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on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declare that I have registered for the Congress (without payment of the registration fee) and have submitted an abstract as first autho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also enclose my updated CV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3-03-16T08:48:00Z</dcterms:modified>
  <cp:revision>15</cp:revision>
  <dc:subject/>
  <dc:title>Modulo di iscrizione alla S</dc:title>
</cp:coreProperties>
</file>