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8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caps/>
          <w:sz w:val="32"/>
          <w:szCs w:val="44"/>
        </w:rPr>
        <w:t>IX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 xml:space="preserve">il Comitato Scientifico del 118° Congresso SBI ad utilizzar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 xml:space="preserve">abstract della relazione/poster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poster completo in formato pdf e jpg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ta_______________                                          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23-03-16T08:42:00Z</dcterms:modified>
  <cp:revision>8</cp:revision>
  <dc:subject/>
  <dc:title/>
</cp:coreProperties>
</file>