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richiesta borsa di stud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 xml:space="preserve">Al Consiglio Direttivo </w:t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  <w:t xml:space="preserve">Società Botanica Italiana </w:t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, lì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1090930</wp:posOffset>
                </wp:positionV>
                <wp:extent cx="1143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85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8410</wp:posOffset>
                </wp:positionH>
                <wp:positionV relativeFrom="paragraph">
                  <wp:posOffset>1090930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85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1010</wp:posOffset>
                </wp:positionH>
                <wp:positionV relativeFrom="paragraph">
                  <wp:posOffset>1090930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85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 sottoscritto _____________________________________________________________________ residente in via ___________________________________________________________________ C.A.P. ________ città __________________________________________________ prov. ______ telefono __________________ fax ____________________ e-mail _________________________ posizione:       studente</w:t>
        <w:tab/>
        <w:tab/>
        <w:tab/>
        <w:t>dottorando</w:t>
        <w:tab/>
        <w:tab/>
        <w:tab/>
        <w:t>assegnista</w:t>
      </w:r>
    </w:p>
    <w:p>
      <w:pPr>
        <w:pStyle w:val="Normal"/>
        <w:spacing w:lineRule="auto" w:line="360"/>
        <w:jc w:val="both"/>
        <w:rPr/>
      </w:pPr>
      <w:r>
        <w:rPr/>
        <w:t>Istituzione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iede di partecipare all’assegnazione delle borse di studio che verranno concesse per la partecipazione al 119° Congresso SB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o di essermi registrato/a al Congresso (senza il pagamento dell’iscrizione) e di aver inviato un riassunto come primo autore.</w:t>
      </w:r>
    </w:p>
    <w:p>
      <w:pPr>
        <w:pStyle w:val="Normal"/>
        <w:spacing w:lineRule="auto" w:line="360"/>
        <w:jc w:val="both"/>
        <w:rPr/>
      </w:pPr>
      <w:r>
        <w:rPr/>
        <w:t>Allego il mio C.V. aggiorna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right"/>
        <w:rPr>
          <w:lang w:val="en-US"/>
        </w:rPr>
      </w:pPr>
      <w:r>
        <w:rPr>
          <w:lang w:val="en-US"/>
        </w:rPr>
        <w:t>Firma 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46:00Z</dcterms:created>
  <dc:creator>Società Botanica Italiana onlus</dc:creator>
  <dc:description/>
  <cp:keywords/>
  <dc:language>en-US</dc:language>
  <cp:lastModifiedBy>Monica Nencioni</cp:lastModifiedBy>
  <cp:lastPrinted>2004-09-22T10:46:00Z</cp:lastPrinted>
  <dcterms:modified xsi:type="dcterms:W3CDTF">2024-04-17T09:16:00Z</dcterms:modified>
  <cp:revision>6</cp:revision>
  <dc:subject/>
  <dc:title>Modulo di iscrizione alla S</dc:title>
</cp:coreProperties>
</file>