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065" cy="636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2921635" cy="5524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CHEDA DI ISCRIZI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Giornata di lavoro “Ecologia e Conservazione delle Briofit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Dipartimento di Scienze della Vita e dell'Ambiente – Sezione Botanica ed Orto Botanic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  <w:t>Università degli Studi di Caglia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2"/>
        </w:rPr>
      </w:pPr>
      <w:r>
        <w:rPr>
          <w:sz w:val="22"/>
        </w:rPr>
        <w:t>4 - 5 luglio 2013</w:t>
      </w:r>
    </w:p>
    <w:p>
      <w:pPr>
        <w:pStyle w:val="Normal"/>
        <w:jc w:val="both"/>
        <w:rPr>
          <w:rFonts w:ascii="Palatino;Book Antiqua" w:hAnsi="Palatino;Book Antiqua" w:cs="Palatino;Book Antiqua"/>
          <w:i/>
          <w:i/>
          <w:sz w:val="22"/>
        </w:rPr>
      </w:pPr>
      <w:r>
        <w:rPr>
          <w:rFonts w:cs="Palatino;Book Antiqua" w:ascii="Palatino;Book Antiqua" w:hAnsi="Palatino;Book Antiqua"/>
          <w:i/>
          <w:sz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</w:rPr>
        <w:t>Nome e Cognome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dirizz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l.: ....................................................................... Fax: 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</w:rPr>
        <w:t>E-mail: 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60" w:hanging="340"/>
        <w:jc w:val="both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ntendo presentare una comunicazione dal titolo: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 w:ascii="Palatino;Book Antiqua" w:hAnsi="Palatino;Book Antiqua"/>
          <w:sz w:val="20"/>
        </w:rPr>
        <w:t>Per comunicazioni ed informazioni rivolgersi a: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 w:ascii="Palatino;Book Antiqua" w:hAnsi="Palatino;Book Antiqua"/>
          <w:b/>
          <w:i/>
          <w:sz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/>
          <w:i/>
          <w:sz w:val="20"/>
        </w:rPr>
        <w:t>Annalena Cogoni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/>
      </w:pPr>
      <w:r>
        <w:rPr>
          <w:rFonts w:cs="Palatino;Book Antiqua" w:ascii="Palatino;Book Antiqua" w:hAnsi="Palatino;Book Antiqua"/>
          <w:sz w:val="20"/>
        </w:rPr>
        <w:t xml:space="preserve">Dipartimento </w:t>
      </w:r>
      <w:r>
        <w:rPr>
          <w:rFonts w:cs="Palatino;Book Antiqua" w:ascii="Palatino;Book Antiqua" w:hAnsi="Palatino;Book Antiqua"/>
          <w:sz w:val="22"/>
        </w:rPr>
        <w:t xml:space="preserve">di Scienze della Vita e dell'Ambient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sz w:val="22"/>
        </w:rPr>
      </w:pPr>
      <w:r>
        <w:rPr>
          <w:rFonts w:cs="Palatino;Book Antiqua" w:ascii="Palatino;Book Antiqua" w:hAnsi="Palatino;Book Antiqua"/>
          <w:sz w:val="22"/>
        </w:rPr>
        <w:t>Sezione Botanica ed Orto Botanico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2"/>
        </w:rPr>
        <w:t>Università degli Studi di Cagliari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Viale Sant'Ignazio da Laconi, 13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Tel. [39] (0)70/6753519  —    fax [39] (0)70/6753535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E-mail: </w:t>
      </w:r>
      <w:hyperlink r:id="rId4">
        <w:r>
          <w:rPr>
            <w:rStyle w:val="InternetLink"/>
            <w:rFonts w:cs="Palatino;Book Antiqua" w:ascii="Palatino;Book Antiqua" w:hAnsi="Palatino;Book Antiqua"/>
          </w:rPr>
          <w:t>cogoni@unica.it</w:t>
        </w:r>
      </w:hyperlink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kype: a.cogoni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</w:pBdr>
        <w:jc w:val="center"/>
        <w:rPr/>
      </w:pPr>
      <w:r>
        <w:rPr/>
        <w:t>Fondi erogati dalla Regione Autonoma della Sardegna nell’abito del progetto LR 7/2007 – PO Sardegna FSE 2007-2013, nr.CRP 24943</w:t>
      </w:r>
    </w:p>
    <w:p>
      <w:pPr>
        <w:pStyle w:val="Normal"/>
        <w:pBdr>
          <w:top w:val="double" w:sz="6" w:space="0" w:color="000000"/>
        </w:pBdr>
        <w:jc w:val="center"/>
        <w:rPr/>
      </w:pPr>
      <w:r>
        <w:rPr/>
      </w:r>
    </w:p>
    <w:p>
      <w:pPr>
        <w:pStyle w:val="Normal"/>
        <w:pBdr>
          <w:top w:val="double" w:sz="6" w:space="0" w:color="000000"/>
        </w:pBdr>
        <w:jc w:val="center"/>
        <w:rPr>
          <w:rFonts w:ascii="Verdana" w:hAnsi="Verdana" w:cs="Verdana"/>
          <w:color w:val="000000"/>
          <w:sz w:val="17"/>
          <w:szCs w:val="17"/>
        </w:rPr>
      </w:pPr>
      <w:r>
        <w:rPr/>
        <w:t xml:space="preserve">         </w:t>
      </w:r>
      <w:r>
        <w:rPr>
          <w:color w:val="0000FF"/>
        </w:rPr>
        <w:drawing>
          <wp:inline distT="0" distB="0" distL="0" distR="0">
            <wp:extent cx="742950" cy="605790"/>
            <wp:effectExtent l="0" t="0" r="0" b="0"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t xml:space="preserve">  </w:t>
      </w:r>
      <w:r>
        <w:rPr>
          <w:color w:val="0000FF"/>
        </w:rPr>
        <w:drawing>
          <wp:inline distT="0" distB="0" distL="0" distR="0">
            <wp:extent cx="608965" cy="608965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536065" cy="713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</w:pBdr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pBdr>
          <w:top w:val="double" w:sz="6" w:space="0" w:color="000000"/>
        </w:pBdr>
        <w:jc w:val="center"/>
        <w:rPr/>
      </w:pPr>
      <w:r>
        <w:rPr>
          <w:sz w:val="20"/>
          <w:szCs w:val="20"/>
        </w:rPr>
        <w:t xml:space="preserve">e dalla Fondazione Banco di Sardegna </w:t>
      </w:r>
    </w:p>
    <w:p>
      <w:pPr>
        <w:pStyle w:val="Normal"/>
        <w:pBdr>
          <w:top w:val="double" w:sz="6" w:space="0" w:color="000000"/>
        </w:pBdr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66115" cy="441325"/>
            <wp:effectExtent l="0" t="0" r="0" b="0"/>
            <wp:docPr id="6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80" w:h="16820"/>
      <w:pgMar w:left="1260" w:right="1417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goni@unica.i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esrc=s&amp;frm=1&amp;source=images&amp;cd=&amp;cad=rja&amp;docid=4-AyJ5li5umvTM&amp;tbnid=P1xG3fFkkEQZoM:&amp;ved=0CAUQjRw&amp;url=http%3A%2F%2Fwww.ausniguarda.it%2FNewsletter%2FLUnione_Europea_Ratifica_La_Convenzione_Sui_Diritti_Dei_Disabili.kl&amp;ei=Ma2HUdnKOsWDOOyjgLAH&amp;bvm=bv.45960087,d.Yms&amp;psig=AFQjCNF2CMg3FJw5W1M14wxOiFiJeXenwQ&amp;ust=1367932585297757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it/url?sa=i&amp;rct=j&amp;q=&amp;esrc=s&amp;frm=1&amp;source=images&amp;cd=&amp;cad=rja&amp;docid=YHp-qQkfnZiLVM&amp;tbnid=uZVjlf4An5a6lM:&amp;ved=0CAUQjRw&amp;url=http%3A%2F%2Fwww.notiziarioaraldico.info%2F201304124078%2Faraldica-e-onoreficenze-della-repubblica%2F&amp;ei=rK2HUeCjCcTWPPumgYgI&amp;bvm=bv.45960087,d.Yms&amp;psig=AFQjCNF4Md1bgaBaMw5fZzznj9QGsGA8_g&amp;ust=1367932669158593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google.it/url?sa=i&amp;rct=j&amp;q=&amp;esrc=s&amp;frm=1&amp;source=images&amp;cd=&amp;cad=rja&amp;docid=WZcrR9-JoaAN-M&amp;tbnid=lJqDjaJOonAWKM:&amp;ved=0CAUQjRw&amp;url=http%3A%2F%2Fwww.senegheonline.it%2F%3Fp%3D1012&amp;ei=cbGHUe2HMInbOY66gegC&amp;bvm=bv.45960087,d.Yms&amp;psig=AFQjCNENyZwaC_5E678OoAjpllo1bTAyFA&amp;ust=13679336506007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3:00Z</dcterms:created>
  <dc:creator>User</dc:creator>
  <dc:description/>
  <cp:keywords/>
  <dc:language>en-US</dc:language>
  <cp:lastModifiedBy>Elite</cp:lastModifiedBy>
  <dcterms:modified xsi:type="dcterms:W3CDTF">2013-05-07T16:34:00Z</dcterms:modified>
  <cp:revision>4</cp:revision>
  <dc:subject/>
  <dc:title>2a Circolare</dc:title>
</cp:coreProperties>
</file>