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960"/>
        <w:gridCol w:w="1800"/>
        <w:gridCol w:w="16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 MODU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 S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DER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D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E OFFICIN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 DEL PAESAG. E T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I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EN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BOT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NOLOGIE E DIFFEREN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ISTEMATICA VEGE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ITMI VEGETALI E FEN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OLO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I BOTANICI E GIAR. ST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CELLULARE E MO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ZIONE N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R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CHE APPL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5:00Z</dcterms:created>
  <dc:creator>Prof. F. Manes</dc:creator>
  <dc:description/>
  <dc:language>en-US</dc:language>
  <cp:lastModifiedBy>Segreteria della S.B.I.</cp:lastModifiedBy>
  <cp:lastPrinted>2005-07-29T11:04:00Z</cp:lastPrinted>
  <dcterms:modified xsi:type="dcterms:W3CDTF">2005-09-05T07:15:00Z</dcterms:modified>
  <cp:revision>2</cp:revision>
  <dc:subject/>
  <dc:title>N°  MODULO</dc:title>
</cp:coreProperties>
</file>