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BI gruppo di Conservazione della Natura, Floristica, Micologia, Briologia, Lichenologia e Micolo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orkshop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Roma (Orto Botanico, Trastevere) </w:t>
      </w:r>
      <w:r>
        <w:rPr>
          <w:b/>
        </w:rPr>
        <w:t>14/15Marzo 200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tem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verso</w:t>
      </w:r>
      <w:r>
        <w:rPr>
          <w:b/>
          <w:sz w:val="48"/>
          <w:szCs w:val="48"/>
        </w:rPr>
        <w:t xml:space="preserve"> “</w:t>
      </w:r>
      <w:r>
        <w:rPr>
          <w:b/>
          <w:i/>
          <w:sz w:val="48"/>
          <w:szCs w:val="48"/>
        </w:rPr>
        <w:t>Nuove Liste Rosse per l’Italia</w:t>
      </w:r>
      <w:r>
        <w:rPr>
          <w:b/>
          <w:sz w:val="48"/>
          <w:szCs w:val="48"/>
        </w:rPr>
        <w:t>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Programma: </w:t>
        <w:tab/>
        <w:t>14 Marzo 2008, ore 11-18</w:t>
        <w:tab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re 11-11,15. Apertura ufficiale dei lavori e saluto a cura di Loretta Gratani, Direttore dell’Orto Botanico dell’Università di Roma “La Sapienza”, sede ospitan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e 11,15-12. Presentazione della bozza del volume: “</w:t>
      </w:r>
      <w:r>
        <w:rPr>
          <w:b/>
        </w:rPr>
        <w:t>Flora da conservare. Iniziativa per l’implementazione in Italia delle categorie e dei criteri IUCN (2001) per la redazione delle nuove Liste Rosse</w:t>
      </w:r>
      <w:r>
        <w:rPr/>
        <w:t>”. Supplemento a Inform. Bot. Ital., previsto in uscita per l’estate 2008. Graziano Rossi (Pavia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e 12-13. Illustrazione breve di alcuni casi a cura degli autori delle schede, secondo schema allegato (asteriscati i casi sollecitati per l’esposizione da G. Rossi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e 13-14. PAUSA PRANZ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e 14. Saluto di Carlo Blas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e 14.15 -15.30. Illustrazione di alcuni casi a cura degli autori delle schede, secondo schema allegato e nuove propost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Ore 15.30-16.30. Discussione finale sull’uso dei criteri: </w:t>
      </w:r>
      <w:r>
        <w:rPr>
          <w:i/>
        </w:rPr>
        <w:t>Chairman</w:t>
      </w:r>
      <w:r>
        <w:rPr/>
        <w:t xml:space="preserve"> Domenico Gargan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6.30-18. Nuove proposte di attività per le liste rosse: specie italiane maggiormente minacciate da inserire nelle </w:t>
      </w:r>
      <w:r>
        <w:rPr>
          <w:i/>
        </w:rPr>
        <w:t>Global List</w:t>
      </w:r>
      <w:r>
        <w:rPr/>
        <w:t xml:space="preserve"> IUCN; le 100 specie più minacciate in Italia, volume a schede in lingua inglese; la sessione dedicata alle liste rosse del 103° Congresso naz. SBI di Reggio Calabria, 19 settembre. </w:t>
      </w:r>
      <w:r>
        <w:rPr>
          <w:i/>
        </w:rPr>
        <w:t>Chairman</w:t>
      </w:r>
      <w:r>
        <w:rPr/>
        <w:t xml:space="preserve"> Graziano Rossi e Bruno Foggi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ma: </w:t>
        <w:tab/>
        <w:t xml:space="preserve">15 Marzo 2008, ore 8.30-10,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: Le 100 specie più minacciat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,30-9 Le 100 specie a maggior rischio di estinzione tratte dal data-base dell’</w:t>
      </w:r>
      <w:r>
        <w:rPr>
          <w:i/>
        </w:rPr>
        <w:t>Atlante delle specie a rischio di estinzione</w:t>
      </w:r>
      <w:r>
        <w:rPr/>
        <w:t>, 2005. Giovanni Spampinato e Anna Scop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-9.15 </w:t>
      </w:r>
      <w:r>
        <w:rPr>
          <w:i/>
        </w:rPr>
        <w:t>Isoetes malinverniana</w:t>
      </w:r>
      <w:r>
        <w:rPr/>
        <w:t xml:space="preserve"> : un caso emblematico per le Top 100 d’Italia (Consolata Siniscalco, Chiara Minuzzo, Thomas Abeli, Adriano Soldano, Elena Barni, Fausto Pistoja, Graziano Ros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9.15-10.15  Discussione sui temi: Top 50 o Top 100? Quali specie da proporre? Quali priorità tematiche da trattare? Quali tempi prevedere?  Casi e proposte da presentare a cura dei soci SBI, della durata di 5-6 minuti e discussione co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15-10.30 Conclus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30  Fine dei lavori dedicati alle Liste R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,30-12,00  </w:t>
      </w:r>
      <w:r>
        <w:rPr>
          <w:b/>
        </w:rPr>
        <w:t>RIUNIONI DEI SINGOLI GRUPPI DI LAVO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ia, 4 Marzo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an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dei 40 taxa trattati nel volume dell’Inform. Bot. Ital., supplemento 2008</w:t>
      </w:r>
    </w:p>
    <w:p>
      <w:pPr>
        <w:pStyle w:val="Normal"/>
        <w:rPr>
          <w:b/>
          <w:b/>
        </w:rPr>
      </w:pPr>
      <w:r>
        <w:rPr>
          <w:b/>
        </w:rPr>
        <w:t>Con *  si segnalano i casi invitati per le presentazioni brevi (max 10 minu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7"/>
        <w:gridCol w:w="606"/>
        <w:gridCol w:w="606"/>
        <w:gridCol w:w="59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ax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E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V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Aegialophila pumil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Aizoon hispanic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Anchusa litto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Anchusa sardo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Aquilegia thalictrifol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Boletus dupan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Buxbaumia virid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Centaurea horrid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Centaurea montisborla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Centranthus amazon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Cheilanthes pers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Collema italic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Dianthus japigic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Erica forskal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Erisymum aurantiac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Gagea trinerv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Gigaspermum mouret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Goniolimon italic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Hipochoeris facchin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Lamyropsis microcepha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Limonium etrusc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Moehringia papulos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Orchis palustr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etalophyllum ralfs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inguicula vulgaris subsp. ern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olygala sinis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rimula palinur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satirella ammophil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Pyxine subcine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Quercus ithaburen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Ribes sardo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Riella notaris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Sanguisorba dodecand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Sarcopoterium spinosu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Saxifraga tombeanen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Senecio incanus subsp. incan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Trientalis europa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Vicia cusna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Vicia giacomini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*Woodwardia radican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35:00Z</dcterms:created>
  <dc:creator>Utente</dc:creator>
  <dc:description/>
  <dc:language>en-US</dc:language>
  <cp:lastModifiedBy>Utente</cp:lastModifiedBy>
  <cp:lastPrinted>2008-03-04T18:36:00Z</cp:lastPrinted>
  <dcterms:modified xsi:type="dcterms:W3CDTF">2008-03-08T17:35:00Z</dcterms:modified>
  <cp:revision>2</cp:revision>
  <dc:subject/>
  <dc:title>SBI gruppo di conservazione della Natura</dc:title>
</cp:coreProperties>
</file>