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6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bCs/>
          <w:caps/>
          <w:kern w:val="2"/>
          <w:sz w:val="32"/>
          <w:szCs w:val="44"/>
        </w:rPr>
      </w:pPr>
      <w:r>
        <w:rPr>
          <w:rFonts w:cs="Garamond" w:ascii="Garamond" w:hAnsi="Garamond"/>
          <w:b/>
          <w:bCs/>
          <w:caps/>
          <w:kern w:val="2"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VII International Plant Science Conference (IPSC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GB"/>
        </w:rPr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  <w:lang w:eastAsia="ar-SA"/>
        </w:rPr>
      </w:pPr>
      <w:r>
        <w:rPr>
          <w:rFonts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</w:rPr>
      </w:pPr>
      <w:r>
        <w:rPr>
          <w:rFonts w:eastAsia="Verdana" w:cs="Garamond" w:ascii="Garamond" w:hAnsi="Garamond"/>
          <w:b/>
          <w:sz w:val="28"/>
          <w:szCs w:val="32"/>
        </w:rPr>
        <w:t>LIBERATORIA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eastAsia="it-IT"/>
        </w:rPr>
      </w:pPr>
      <w:r>
        <w:rPr>
          <w:rFonts w:eastAsia="Verdana"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eastAsia="it-IT"/>
        </w:rPr>
        <w:t>Il/la sottoscritto/a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AUTORIZZ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eastAsia="it-IT"/>
        </w:rPr>
        <w:t xml:space="preserve">il Comitato Scientifico del 116° Congresso SBI ad utilizzare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>abstract della relazione/contributo video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>contributo video completo in formato mp4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l titolo: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eastAsia="it-IT"/>
        </w:rPr>
        <w:t>da me presentato durante il convegno in oggetto per l’eventuale divulgazione in forma cartacea o elettronica in siti internet di interesse scientifico e su supporto informatico da consegnare ai partecipanti al congresso stess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Cs w:val="24"/>
          <w:lang w:eastAsia="it-IT"/>
        </w:rPr>
        <w:t xml:space="preserve">- che il contenuto della relazione, immagini, testi, filmati ed altro, è libero da vincoli di diritti d’autore (copyright).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>- che il contenuto del testo è condiviso da tutti gli autori indicati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 materiale sarà distribuito gratuitamente senza nessun fine di lucr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eastAsia="it-IT"/>
        </w:rPr>
      </w:pPr>
      <w:r>
        <w:rPr>
          <w:rFonts w:cs="Garamond" w:ascii="Garamond" w:hAnsi="Garamond"/>
          <w:sz w:val="10"/>
          <w:szCs w:val="1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 xml:space="preserve">Data_______________ </w:t>
        <w:tab/>
        <w:tab/>
        <w:tab/>
        <w:tab/>
        <w:t>Firma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Compilare e inviare al momento della sottomissione dell’abstract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Monica Nencioni</dc:creator>
  <dc:description/>
  <cp:keywords/>
  <dc:language>en-US</dc:language>
  <cp:lastModifiedBy>Monica Nencioni</cp:lastModifiedBy>
  <cp:lastPrinted>2015-02-19T10:52:00Z</cp:lastPrinted>
  <dcterms:modified xsi:type="dcterms:W3CDTF">2021-05-04T07:40:00Z</dcterms:modified>
  <cp:revision>7</cp:revision>
  <dc:subject/>
  <dc:title/>
</cp:coreProperties>
</file>