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Grant Request Form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/>
      </w:pPr>
      <w:r>
        <w:rPr>
          <w:lang w:val="en-US"/>
        </w:rPr>
        <w:t>The Directory Board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>Italian Botanical Society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(City)_____________________, (Date) 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The undersigned __________________________________________________________________ address _________________________________________________________________________ ________________________________________________________________________________ email ___________________________________________________________________________ position:          student  </w:t>
        <w:tab/>
        <w:tab/>
        <w:tab/>
        <w:t xml:space="preserve">    PhD student </w:t>
        <w:tab/>
        <w:t xml:space="preserve">    </w:t>
        <w:tab/>
        <w:tab/>
        <w:t xml:space="preserve">post doc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ishes to apply for a grant to participate in the 1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gress of the S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declare that I have registered for the Congress (without payment of the registration fee) and have submitted an abstract as first author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also enclose my updated CV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</w:r>
    </w:p>
    <w:p>
      <w:pPr>
        <w:pStyle w:val="Normal"/>
        <w:spacing w:lineRule="auto" w:line="480"/>
        <w:jc w:val="right"/>
        <w:rPr/>
      </w:pPr>
      <w:r>
        <w:rPr/>
        <w:t>Signature ________________________________</w:t>
      </w:r>
    </w:p>
    <w:p>
      <w:pPr>
        <w:pStyle w:val="Normal"/>
        <w:spacing w:lineRule="auto" w:line="4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0:00Z</dcterms:created>
  <dc:creator>Società Botanica Italiana onlus</dc:creator>
  <dc:description/>
  <cp:keywords/>
  <dc:language>en-US</dc:language>
  <cp:lastModifiedBy>Monica Nencioni</cp:lastModifiedBy>
  <cp:lastPrinted>2004-09-22T10:46:00Z</cp:lastPrinted>
  <dcterms:modified xsi:type="dcterms:W3CDTF">2022-03-30T09:47:00Z</dcterms:modified>
  <cp:revision>14</cp:revision>
  <dc:subject/>
  <dc:title>Modulo di iscrizione alla S</dc:title>
</cp:coreProperties>
</file>