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u w:val="single"/>
        </w:rPr>
        <w:t>Approfondimenti</w:t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Cos’è il Countdown 2010?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Un'alleanza per la conservazione della biodiversità pan-europea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Testo"/>
        </w:rPr>
      </w:pPr>
      <w:r>
        <w:rPr>
          <w:rStyle w:val="Testo"/>
        </w:rPr>
        <w:t>Il Countdown 2010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(conto alla rovescia per ridurre la perdita di biodiversità entro il 2010</w:t>
      </w:r>
      <w:r>
        <w:rPr>
          <w:rStyle w:val="Testo"/>
        </w:rPr>
        <w:t>), promosso dallo IUCN- Regional Office for Europe (ROf</w:t>
      </w:r>
      <w:r>
        <w:rPr>
          <w:rStyle w:val="Testo"/>
          <w:caps/>
        </w:rPr>
        <w:t>e</w:t>
      </w:r>
      <w:r>
        <w:rPr>
          <w:rStyle w:val="Testo"/>
        </w:rPr>
        <w:t>), impegna tutti i governi Europei (l'Italia ha aderito formalmente nel 2005) ad ogni livello, sia pubblico-istituzionale che privato, a prendere le misure necessarie per fermare la perdita di biodiversità entro il 2010. A questo fine, l'iniziativa riunisce governi, ONG, associazioni ambientaliste, il settore privato ed i cittadini in azioni per attirare l'attenzione della pubblica opinione sugli obiettivi del Countdown 2010 e tener fede agli impegni presi per conservare la diversità biologica (a partire dall’</w:t>
      </w:r>
      <w:r>
        <w:rPr>
          <w:rStyle w:val="Testo"/>
          <w:i/>
        </w:rPr>
        <w:t xml:space="preserve">Earth Summit </w:t>
      </w:r>
      <w:r>
        <w:rPr>
          <w:rStyle w:val="Testo"/>
        </w:rPr>
        <w:t>di Rio de Janeiro del 1992, la CBD, il Protocollo di Kyoto, entrato in vigore nel 2005).</w:t>
      </w:r>
    </w:p>
    <w:p>
      <w:pPr>
        <w:pStyle w:val="Normal"/>
        <w:jc w:val="both"/>
        <w:rPr>
          <w:rStyle w:val="Testo"/>
          <w:b/>
          <w:b/>
        </w:rPr>
      </w:pPr>
      <w:r>
        <w:rPr/>
      </w:r>
    </w:p>
    <w:p>
      <w:pPr>
        <w:pStyle w:val="Normal"/>
        <w:jc w:val="both"/>
        <w:rPr>
          <w:rStyle w:val="Testo"/>
          <w:b/>
          <w:b/>
        </w:rPr>
      </w:pPr>
      <w:r>
        <w:rPr>
          <w:rStyle w:val="Testo"/>
          <w:b/>
        </w:rPr>
        <w:t>A cosa serve?</w:t>
      </w:r>
    </w:p>
    <w:p>
      <w:pPr>
        <w:pStyle w:val="Normal"/>
        <w:jc w:val="both"/>
        <w:rPr>
          <w:rStyle w:val="Testo"/>
          <w:b/>
          <w:b/>
        </w:rPr>
      </w:pPr>
      <w:r>
        <w:rPr>
          <w:rStyle w:val="Testo"/>
          <w:b/>
        </w:rPr>
        <w:t>Che tutti i governi Europei, ad ogni livello, abbiano preso le misure necessarie a fermare la perdita di biodiversità entro il 2010.</w:t>
      </w:r>
    </w:p>
    <w:p>
      <w:pPr>
        <w:pStyle w:val="Normal"/>
        <w:jc w:val="both"/>
        <w:rPr>
          <w:rStyle w:val="Testo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Testo"/>
        </w:rPr>
        <w:t>L'incessante perdita di specie - ad una velocità valutata globalmente da 100 a 1000 volte superiore a quella naturale - comporta il rischio di danneggiare per sempre i servizi provvisti dalla natura che sono essenziali per l'umanità, come il cibo, l'acqua pura, il carburante, il legno e le fibre, il regolamento del clima, i farmaci ed il controllo delle malattie.</w:t>
      </w:r>
      <w:r>
        <w:rPr/>
        <w:t xml:space="preserve"> </w:t>
      </w:r>
      <w:r>
        <w:rPr>
          <w:rStyle w:val="Testo"/>
        </w:rPr>
        <w:t>Diventando membri del Countdown 2010, ci si impegna ad incoraggiare ed assistere i decisori e la società nel conseguire gli impegni per ridurre o fermare la perdita di biodiversità, attraverso azioni che sono aderenti ai principi del Countdown 2010, in particolare, focalizzare l'attenzione del pubblico e di tutte le parti sugli impegni 2010 per integrare le problematiche e legate alla biodiversità nell'agenda politica (</w:t>
      </w:r>
      <w:r>
        <w:rPr/>
        <w:t>in particolare il Messaggio di Malahide e la Risoluzione di Kiev sulla Biodiversità)</w:t>
      </w:r>
      <w:r>
        <w:rPr>
          <w:rStyle w:val="Testo"/>
        </w:rPr>
        <w:t>; mantenere una pressione continua su tutte le parti per realizzare gli impegni 2010 per la biodiversità; mobilitare tutte le parti per contribuire alla realizzazione degli impegni 2010 per la biodiversità; sviluppare ed implementare un piano d'azione europeo per realizzare l'impegno del 2010.</w:t>
      </w:r>
    </w:p>
    <w:p>
      <w:pPr>
        <w:pStyle w:val="Normal"/>
        <w:jc w:val="both"/>
        <w:rPr>
          <w:b/>
          <w:b/>
        </w:rPr>
      </w:pPr>
      <w:r>
        <w:rPr>
          <w:b/>
        </w:rPr>
        <w:t>Contatti:</w:t>
      </w:r>
    </w:p>
    <w:p>
      <w:pPr>
        <w:pStyle w:val="Normal"/>
        <w:jc w:val="both"/>
        <w:rPr>
          <w:b/>
          <w:b/>
        </w:rPr>
      </w:pPr>
      <w:r>
        <w:rPr>
          <w:b/>
        </w:rPr>
        <w:t>Countdown 2010 Secretaria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/o IUCN - The World Conservation Union, Regional Office for Europe, Boulevard Louis Schmidt 64, 1040 Brussels, Belgiu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el. +32 2 732 82 99 ; Fax: +32 2 732 94 99 ; Email: europe@iucn.org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Sito Internet: </w:t>
      </w:r>
      <w:r>
        <w:rPr>
          <w:color w:val="0000FF"/>
          <w:u w:val="single"/>
        </w:rPr>
        <w:t>www.countdown2010.net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rStyle w:val="Testo"/>
        </w:rPr>
      </w:pPr>
      <w:r>
        <w:rPr>
          <w:rStyle w:val="Testo"/>
          <w:b/>
        </w:rPr>
        <w:t xml:space="preserve">Comitato Italiano dell'IUCN </w:t>
      </w:r>
      <w:r>
        <w:rPr>
          <w:rStyle w:val="Testo"/>
        </w:rPr>
        <w:t xml:space="preserve">(uno strumento per monitorare il progresso fatto nel campo ambientale ma anche per pubblicizzare iniziative di protezione della natura in tutto il paese). </w:t>
      </w:r>
    </w:p>
    <w:p>
      <w:pPr>
        <w:pStyle w:val="Normal"/>
        <w:jc w:val="both"/>
        <w:rPr/>
      </w:pPr>
      <w:r>
        <w:rPr>
          <w:rStyle w:val="Testo"/>
        </w:rPr>
        <w:t xml:space="preserve">Sito Internet: </w:t>
      </w:r>
      <w:hyperlink r:id="rId2" w:tgtFrame="_blank">
        <w:r>
          <w:rPr>
            <w:rStyle w:val="InternetLink"/>
          </w:rPr>
          <w:t>http://www.iucn.it/</w:t>
        </w:r>
      </w:hyperlink>
      <w:r>
        <w:rPr>
          <w:rStyle w:val="Test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">
    <w:name w:val="tes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ps1">
    <w:name w:val="caps1"/>
    <w:basedOn w:val="Carpredefinitoparagrafo"/>
    <w:qFormat/>
    <w:rPr>
      <w:spacing w:val="24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hd w:fill="FFFFFF" w:val="clear"/>
      <w:spacing w:lineRule="atLeast" w:line="324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cn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31:00Z</dcterms:created>
  <dc:creator>3V</dc:creator>
  <dc:description/>
  <cp:keywords/>
  <dc:language>en-US</dc:language>
  <cp:lastModifiedBy>Giovanni Salucci</cp:lastModifiedBy>
  <dcterms:modified xsi:type="dcterms:W3CDTF">2007-06-15T12:50:00Z</dcterms:modified>
  <cp:revision>8</cp:revision>
  <dc:subject/>
  <dc:title>Conto alla rovescia per ridurre la perdita di biodiversità</dc:title>
</cp:coreProperties>
</file>