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>Roma, 2 Settembre 200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Cari amic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ra circa due settimane inizierà a Roma il 100° Congresso della nostra Associazione. Come avrete notato il programma scientifico è praticamente invariato rispetto a quello presentato lo scorso anno a Tori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ono invece aumentate le iniziative che si terranno prima e dopo il Congress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’altissimo numero di poster ha reso necessaria l’attivazione di due sessioni separate e più in generale ci costringe ad una maggiore attenzione nel rispetto dei tempi. Pertanto sarebbe opportuno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effettuare la registrazione e/o l’iscrizione lunedì 19 o nel corso della mattinata del 20. Ci servirà per snellire le operazioni di avvio e per avere un’idea in merito ai partecipanti alla cena di benvenuto di martedì 20 sera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eguire scrupolosamente le indicazioni (che riceverete allegate e nella cartella) per l’allestimento ed il ritiro dei poster. Specialmente per la 2° sessione è essenziale che il ritiro dei poster della sessione precedente sia contestuale con la chiusura della sessione stessa;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ricordarsi che nelle riunioni dei Gruppi di Lavoro si deve procedere solo al rinnovo delle cariche sociali. Spero quindi, che il tempo previsto (un’ora) sia largamente sufficiente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Mi auguro, inoltre, che molti colleghi riescano a partecipare al primo simposio del Congresso UZI “</w:t>
      </w:r>
      <w:r>
        <w:rPr>
          <w:i/>
          <w:lang w:val="it-IT"/>
        </w:rPr>
        <w:t>Biodiversità: dall’analisi alla conservazione: strategie nazionali ed internazionali a confronto</w:t>
      </w:r>
      <w:r>
        <w:rPr>
          <w:lang w:val="it-IT"/>
        </w:rPr>
        <w:t xml:space="preserve">” organizzato dall’UZI e dalla SBI per il 19 Settembre alle ore 10,30. Nel corso di questo simposio, </w:t>
      </w:r>
      <w:r>
        <w:rPr>
          <w:b/>
          <w:lang w:val="it-IT"/>
        </w:rPr>
        <w:t>che si terrà sempre presso l’Aula Magna dell’Università “La Sapienza”</w:t>
      </w:r>
      <w:r>
        <w:rPr>
          <w:lang w:val="it-IT"/>
        </w:rPr>
        <w:t>, verrà presentato il volume “</w:t>
      </w:r>
      <w:r>
        <w:rPr>
          <w:i/>
          <w:lang w:val="it-IT"/>
        </w:rPr>
        <w:t>Stato della Biodiversità in Italia</w:t>
      </w:r>
      <w:r>
        <w:rPr>
          <w:lang w:val="it-IT"/>
        </w:rPr>
        <w:t>” realizzato con il supporto della Direzione protezione della Natura del Ministero dell’Ambiente ed il Coordinamento Scientifico della SBI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Cordiali salut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360" w:hanging="0"/>
        <w:rPr>
          <w:lang w:val="it-IT"/>
        </w:rPr>
      </w:pPr>
      <w:r>
        <w:rPr>
          <w:lang w:val="it-IT"/>
        </w:rPr>
        <w:t>Carlo Blasi</w:t>
      </w:r>
    </w:p>
    <w:sectPr>
      <w:headerReference w:type="default" r:id="rId2"/>
      <w:type w:val="nextPage"/>
      <w:pgSz w:w="11906" w:h="16838"/>
      <w:pgMar w:left="1418" w:right="1418" w:gutter="0" w:header="72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527050</wp:posOffset>
          </wp:positionV>
          <wp:extent cx="75565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&amp;w 600dp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7:00Z</dcterms:created>
  <dc:creator>Ilaria</dc:creator>
  <dc:description/>
  <dc:language>en-US</dc:language>
  <cp:lastModifiedBy>Segreteria della S.B.I.</cp:lastModifiedBy>
  <cp:lastPrinted>2005-09-05T10:45:00Z</cp:lastPrinted>
  <dcterms:modified xsi:type="dcterms:W3CDTF">2005-09-07T08:47:00Z</dcterms:modified>
  <cp:revision>2</cp:revision>
  <dc:subject/>
  <dc:title>Al Direttore</dc:title>
</cp:coreProperties>
</file>