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 xml:space="preserve">Stage DEL GRUPPO di lavoro per la vEGETAZION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sso Pramoll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Udine, Friuli Venezia Giulia)</w:t>
      </w:r>
    </w:p>
    <w:p>
      <w:pPr>
        <w:pStyle w:val="Normal"/>
        <w:spacing w:lineRule="auto" w:line="360"/>
        <w:jc w:val="center"/>
        <w:rPr/>
      </w:pPr>
      <w:r>
        <w:rPr/>
        <w:t>19 - 21 luglio 20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urier New" w:ascii="Courier New" w:hAnsi="Courier New"/>
          <w:sz w:val="22"/>
          <w:szCs w:val="22"/>
        </w:rPr>
        <w:t>STAGE GRUPPO DI LAVORO PER LA VEGET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CIETA’ BOTANICA ITAL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urier New" w:ascii="Courier New" w:hAnsi="Courier New"/>
          <w:sz w:val="20"/>
          <w:szCs w:val="20"/>
        </w:rPr>
        <w:t>LOC. PASSO PRAMOL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19-21 luglio 200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Modulo di iscr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gnome e nome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rizzo…………………………………………………………………………………….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urier New" w:ascii="Courier New" w:hAnsi="Courier New"/>
          <w:sz w:val="18"/>
          <w:szCs w:val="18"/>
        </w:rPr>
        <w:t>Tel…………………………………Fax…….……………………………………….e-mail……………………………………….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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 singo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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 doppia condivisa con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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 tripla condivisa con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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 intende usufruire del pullman a disposizione per gli spostam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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 intende utilizzare il proprio mezzo per gli spostam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urier New" w:ascii="Courier New" w:hAnsi="Courier New"/>
          <w:sz w:val="18"/>
          <w:szCs w:val="18"/>
        </w:rPr>
        <w:t>Da inviare entro il 28 giugno per fax o e-mail, allegando copia della ricevuta di pagamento della caparra, 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.ssa Marisa Vidal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p.di Biologia - Università degli Studi di Tries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a L. Giorgieri, 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34127 Tries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 +39 040 558388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fax +39 040 56885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-mail: vidali@univ.trieste.i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udoraheader">
    <w:name w:val="eudorahead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21:00Z</dcterms:created>
  <dc:creator>Vidali</dc:creator>
  <dc:description/>
  <cp:keywords/>
  <dc:language>en-US</dc:language>
  <cp:lastModifiedBy>GS</cp:lastModifiedBy>
  <dcterms:modified xsi:type="dcterms:W3CDTF">2006-06-15T06:26:00Z</dcterms:modified>
  <cp:revision>3</cp:revision>
  <dc:subject/>
  <dc:title>Simona Casavecchia s</dc:title>
</cp:coreProperties>
</file>