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8"/>
        </w:rPr>
      </w:pPr>
      <w:r>
        <w:rPr/>
        <w:object w:dxaOrig="1829" w:dyaOrig="1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pt;height:122.7pt" filled="f" o:ole="">
            <v:imagedata r:id="rId3" o:title=""/>
          </v:shape>
          <o:OLEObject Type="Embed" ProgID="" ShapeID="ole_rId2" DrawAspect="Content" ObjectID="_871666031" r:id="rId2"/>
        </w:objec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OGGETTO: preventivo alloggio Grp Botanico c/o l’Hotel Demo’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riferimento alla vostra e-mail del 13/01/2005 vi rimettiamo ns migliore proposta per Vs Grp Botanico (50 pax circ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odo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RIVO 14 Maggio 2005 – PARTENZA 17 Maggio 200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ttamento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la cena del 14 alla colazione del 17 (2 pensioni complete e 1 mezza pensione)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la cena del 14 al pranzo del 17 (3 pensioni complete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logia pasti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primo a scelta tra 2 possibilità, 1 secondo a scelta tra 2 possibilità, 2 contorni, frutta e dolc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vande: ½ acqua minerale + ¼ di vino / pax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azione a buff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oggio in camere doppie con possibilità di terzo e quarto letto. A disposizione del Grp l’albergo può mettere a disposizione un max di 3 camere singole e 20 doppie (camere miste: vista porto, mare e retro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ota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60,00 / pax / notte / pensione completa in </w:t>
      </w:r>
      <w:r>
        <w:rPr>
          <w:rFonts w:cs="Trebuchet MS" w:ascii="Trebuchet MS" w:hAnsi="Trebuchet MS"/>
          <w:b/>
        </w:rPr>
        <w:t>camera doppia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50,00 / pax / notte / mezza pensione in </w:t>
      </w:r>
      <w:r>
        <w:rPr>
          <w:rFonts w:cs="Trebuchet MS" w:ascii="Trebuchet MS" w:hAnsi="Trebuchet MS"/>
          <w:b/>
        </w:rPr>
        <w:t>camera doppia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65,00 / pax / notte / pensione completa in </w:t>
      </w:r>
      <w:r>
        <w:rPr>
          <w:rFonts w:cs="Trebuchet MS" w:ascii="Trebuchet MS" w:hAnsi="Trebuchet MS"/>
          <w:b/>
        </w:rPr>
        <w:t>camera singola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55,00 / pax / notte / mezza pensione in </w:t>
      </w:r>
      <w:r>
        <w:rPr>
          <w:rFonts w:cs="Trebuchet MS" w:ascii="Trebuchet MS" w:hAnsi="Trebuchet MS"/>
          <w:b/>
        </w:rPr>
        <w:t>camera singola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0,00 / pax / notte / pensione completa in </w:t>
      </w:r>
      <w:r>
        <w:rPr>
          <w:rFonts w:cs="Trebuchet MS" w:ascii="Trebuchet MS" w:hAnsi="Trebuchet MS"/>
          <w:b/>
        </w:rPr>
        <w:t>camera doppia ad uso singolo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70,00 / pax / notte / mezza pensione in </w:t>
      </w:r>
      <w:r>
        <w:rPr>
          <w:rFonts w:cs="Trebuchet MS" w:ascii="Trebuchet MS" w:hAnsi="Trebuchet MS"/>
          <w:b/>
        </w:rPr>
        <w:t>camera doppia ad uso singolo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50,00 / pax / notte / pensione completa per </w:t>
      </w:r>
      <w:r>
        <w:rPr>
          <w:rFonts w:cs="Trebuchet MS" w:ascii="Trebuchet MS" w:hAnsi="Trebuchet MS"/>
          <w:b/>
        </w:rPr>
        <w:t>ospite in 3° o 4° letto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40,00 / pax / notte / mezza pensione per </w:t>
      </w:r>
      <w:r>
        <w:rPr>
          <w:rFonts w:cs="Trebuchet MS" w:ascii="Trebuchet MS" w:hAnsi="Trebuchet MS"/>
          <w:b/>
        </w:rPr>
        <w:t>ospite in 3° o 4° letto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1 gratuità ogni 25 PAX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usandoci per i disguidi dovuti alle difficoltà di comunicazione, attendiamo un Vostro riscontro cogliendo l’occasione per porgervi i più cordiali salu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tel Torre dell’Os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Ogni partecipante deve effettuare la propria prenotazione direttamente e secondo le proprie esigenze, preferibilmente entro il mese di Febbraio per avere la certezza di trovare posto. L’albergo è in grado di ospitare circa 60 persone. Partecipate numerosi, in fondo sarà anche un vacanza.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7:00Z</dcterms:created>
  <dc:creator>Francesco</dc:creator>
  <dc:description/>
  <dc:language>en-US</dc:language>
  <cp:lastModifiedBy>Segreteria della S.B.I.</cp:lastModifiedBy>
  <cp:lastPrinted>2006-01-13T14:14:00Z</cp:lastPrinted>
  <dcterms:modified xsi:type="dcterms:W3CDTF">2006-01-24T08:27:00Z</dcterms:modified>
  <cp:revision>2</cp:revision>
  <dc:subject/>
  <dc:title>DEMO’S HOTEL</dc:title>
</cp:coreProperties>
</file>